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UNIT 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describing rooms and houses – adjecti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 and airy – svetlý a vzdušný </w:t>
        <w:tab/>
        <w:tab/>
        <w:t xml:space="preserve">cramped and cluttered – stiesnený a plný nepotrebných vecí </w:t>
      </w:r>
    </w:p>
    <w:p>
      <w:pPr>
        <w:pStyle w:val="Normal"/>
        <w:rPr/>
      </w:pPr>
      <w:r>
        <w:rPr>
          <w:lang w:val="en-GB"/>
        </w:rPr>
        <w:t xml:space="preserve">neat and tidy – uprataný a upravený </w:t>
        <w:tab/>
        <w:tab/>
        <w:t xml:space="preserve">bright and cheerful – svetlý a pozitívne pôsobiaci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m and cosy – hrejivý a útulný </w:t>
        <w:tab/>
        <w:tab/>
        <w:t xml:space="preserve">dark and dingy – tmavý a zanedbaný/ošumel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c(k) and span – ako zo škatuľky, čistučký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lourful</w:t>
        <w:tab/>
        <w:tab/>
        <w:t xml:space="preserve">dull – nezaujímavý, nudný, jednotvárny </w:t>
        <w:tab/>
        <w:t xml:space="preserve">roomy – priestranný, vzdušný </w:t>
      </w:r>
    </w:p>
    <w:p>
      <w:pPr>
        <w:pStyle w:val="Normal"/>
        <w:rPr/>
      </w:pPr>
      <w:r>
        <w:rPr>
          <w:lang w:val="en-GB"/>
        </w:rPr>
        <w:t xml:space="preserve">elegant </w:t>
        <w:tab/>
        <w:tab/>
        <w:t xml:space="preserve">gaudy – krikľavý, nevkusný, prehnaný </w:t>
        <w:tab/>
        <w:t xml:space="preserve">twee – vyčačkaný, vyumelkova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steful – vkusný </w:t>
        <w:tab/>
        <w:t xml:space="preserve">spacious – priestranný </w:t>
        <w:tab/>
        <w:tab/>
        <w:tab/>
        <w:t xml:space="preserve">tasteless – nevkusný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describing rooms and houses – adverb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dly/newly/poorly (zle, nedokonale)/solidly (riadne, poctivo) </w:t>
        <w:tab/>
        <w:tab/>
        <w:t xml:space="preserve">bui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vishly (bohato, veľkolepo)/newly/richly/tastefully </w:t>
        <w:tab/>
        <w:tab/>
        <w:tab/>
        <w:t>decorated</w:t>
      </w:r>
    </w:p>
    <w:p>
      <w:pPr>
        <w:pStyle w:val="Normal"/>
        <w:rPr/>
      </w:pPr>
      <w:r>
        <w:rPr>
          <w:lang w:val="en-GB"/>
        </w:rPr>
        <w:t>comfortably/elegantly/simply/sparsely (skromne, striedmo)</w:t>
        <w:tab/>
        <w:tab/>
        <w:t>furn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ghtly/dimly (tlmene)/poorly/softly </w:t>
        <w:tab/>
        <w:tab/>
        <w:tab/>
        <w:tab/>
        <w:tab/>
        <w:t>lit (osvetlený)</w:t>
      </w:r>
    </w:p>
    <w:p>
      <w:pPr>
        <w:pStyle w:val="Normal"/>
        <w:rPr/>
      </w:pPr>
      <w:r>
        <w:rPr>
          <w:lang w:val="en-GB"/>
        </w:rPr>
        <w:t xml:space="preserve">centrally/conveniently (vhodne, prakticky)/ideally/pleasantly </w:t>
        <w:tab/>
        <w:tab/>
        <w:t xml:space="preserve">situated/loca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noise and sound colloc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ming (dunivý), deep, hesitant (váhavý), high-pitched (vysoký, ostrý), hoarse (chrapľavý, zachrípnutý), hushed (tichý, tlmený), loud, low, monotonous, rough (hrubý, drsný), shrill (prenikavý, piskľavý), squeaky (piskľavý) </w:t>
      </w:r>
      <w:r>
        <w:rPr>
          <w:b/>
          <w:lang w:val="en-GB"/>
        </w:rPr>
        <w:t>VO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se, lower (stíšiť), raise (zdvihnúť), shout at the top of  </w:t>
      </w:r>
      <w:r>
        <w:rPr>
          <w:b/>
          <w:lang w:val="en-GB"/>
        </w:rPr>
        <w:t>ONE´S VO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zzing, crashing, creaking (škrípavý, vŕzgajúci), distant (vzdialený), distinctive (typický, charakteristický), faint (slabý, nezreteľný), muffled (tlmený), rumbling (burácavý), rustling (šušťavý), unmistakable (nezameniteľný, typický) </w:t>
      </w:r>
      <w:r>
        <w:rPr>
          <w:b/>
          <w:lang w:val="en-GB"/>
        </w:rPr>
        <w:t xml:space="preserve">SOUND </w:t>
      </w:r>
    </w:p>
    <w:p>
      <w:pPr>
        <w:pStyle w:val="Normal"/>
        <w:rPr/>
      </w:pPr>
      <w:r>
        <w:rPr>
          <w:lang w:val="en-GB"/>
        </w:rPr>
        <w:t xml:space="preserve">detect (všimnúť si, odhaliť), emit (vydávať), make, produce, utter (vysloviť)  </w:t>
      </w:r>
      <w:r>
        <w:rPr>
          <w:b/>
          <w:lang w:val="en-GB"/>
        </w:rPr>
        <w:t>A SOUN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ground, banging, constant (nepretržitý, stály, nemenný), continuous (plynulý, neprerušovaný), excessive (nedmerný), incessant (neustály, nepretržitý), loud, traffic  </w:t>
      </w:r>
      <w:r>
        <w:rPr>
          <w:b/>
          <w:lang w:val="en-GB"/>
        </w:rPr>
        <w:t xml:space="preserve">NOISE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NOISE</w:t>
      </w:r>
      <w:r>
        <w:rPr>
          <w:lang w:val="en-GB"/>
        </w:rPr>
        <w:t xml:space="preserve">  dies down (odznieť, utíšiť sa), fades away (vytrácať sa, slabnúť), grows, increases, reverberates (rozliehať sa, šíriť 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 noises</w:t>
      </w:r>
    </w:p>
    <w:p>
      <w:pPr>
        <w:pStyle w:val="Normal"/>
        <w:rPr>
          <w:lang w:val="en-GB"/>
        </w:rPr>
      </w:pPr>
      <w:r>
        <w:rPr>
          <w:lang w:val="en-GB"/>
        </w:rPr>
        <w:t>deafening (ohlušujúci)</w:t>
        <w:tab/>
        <w:t xml:space="preserve">applause, cheer (povzbudzovanie), explosion, music, roar (rachot), silence </w:t>
      </w:r>
    </w:p>
    <w:p>
      <w:pPr>
        <w:pStyle w:val="Normal"/>
        <w:rPr>
          <w:lang w:val="en-GB"/>
        </w:rPr>
      </w:pPr>
      <w:r>
        <w:rPr>
          <w:lang w:val="en-GB"/>
        </w:rPr>
        <w:t>piercing (prenikavý)</w:t>
        <w:tab/>
        <w:tab/>
        <w:t>cry, scream, shriek (výkrik), whistle (hvizdnutie, pískanie)</w:t>
      </w:r>
    </w:p>
    <w:p>
      <w:pPr>
        <w:pStyle w:val="Normal"/>
        <w:rPr/>
      </w:pPr>
      <w:r>
        <w:rPr>
          <w:lang w:val="en-GB"/>
        </w:rPr>
        <w:t>rowdy (hlučný, bujarý)</w:t>
        <w:tab/>
        <w:t xml:space="preserve">behaviour, crowd, fans, party </w:t>
      </w:r>
    </w:p>
    <w:p>
      <w:pPr>
        <w:pStyle w:val="Normal"/>
        <w:rPr>
          <w:lang w:val="en-GB"/>
        </w:rPr>
      </w:pPr>
      <w:r>
        <w:rPr>
          <w:lang w:val="en-GB"/>
        </w:rPr>
        <w:t>bells</w:t>
        <w:tab/>
        <w:tab/>
        <w:tab/>
        <w:tab/>
        <w:t>chime (zvoniť, odbíjať), ring, tinkle (cengať, zvoniť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ors </w:t>
        <w:tab/>
        <w:tab/>
        <w:tab/>
        <w:tab/>
        <w:t xml:space="preserve">slam shut (zabuchnúť, zaplesnúť), click shut (zavrieť sa s cvaknutím), creak </w:t>
        <w:tab/>
        <w:tab/>
        <w:tab/>
        <w:tab/>
        <w:tab/>
        <w:t>open (otvoriť sa so škrípaním)</w:t>
      </w:r>
    </w:p>
    <w:p>
      <w:pPr>
        <w:pStyle w:val="Normal"/>
        <w:rPr>
          <w:lang w:val="en-GB"/>
        </w:rPr>
      </w:pPr>
      <w:r>
        <w:rPr>
          <w:lang w:val="en-GB"/>
        </w:rPr>
        <w:t>dogs</w:t>
        <w:tab/>
        <w:tab/>
        <w:tab/>
        <w:tab/>
        <w:t>bark (brechať), growl (vrčať), whimper (kňučať), whine (kňučať, skučať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c, a radio, a television </w:t>
        <w:tab/>
        <w:t>blares out (revať, hulákať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king floorboards – vŕzgajúca podlaha </w:t>
        <w:tab/>
        <w:tab/>
        <w:t xml:space="preserve">din – hluk, rámus </w:t>
        <w:tab/>
        <w:tab/>
        <w:t xml:space="preserve">racket – hluk, rámus drowned out by – prehlušený (niečím) </w:t>
        <w:tab/>
        <w:tab/>
        <w:t xml:space="preserve">hoot – trúbiť, húkať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other expresssions </w:t>
      </w:r>
    </w:p>
    <w:p>
      <w:pPr>
        <w:pStyle w:val="Normal"/>
        <w:rPr/>
      </w:pPr>
      <w:r>
        <w:rPr>
          <w:lang w:val="en-GB"/>
        </w:rPr>
        <w:t xml:space="preserve">on the outskirts (pl) – na predmestí </w:t>
        <w:tab/>
        <w:tab/>
        <w:t xml:space="preserve">It may come as no surprise... – Možno neprekvapí, že... </w:t>
      </w:r>
    </w:p>
    <w:p>
      <w:pPr>
        <w:pStyle w:val="Normal"/>
        <w:rPr/>
      </w:pPr>
      <w:r>
        <w:rPr>
          <w:lang w:val="en-GB"/>
        </w:rPr>
        <w:t xml:space="preserve">stairwell – schodišťová šachta </w:t>
        <w:tab/>
        <w:tab/>
        <w:t xml:space="preserve">houseproud – dbajúci o poriadok v dobe, úzkostlivo čistotný </w:t>
      </w:r>
    </w:p>
    <w:p>
      <w:pPr>
        <w:pStyle w:val="Normal"/>
        <w:rPr/>
      </w:pPr>
      <w:r>
        <w:rPr>
          <w:lang w:val="en-GB"/>
        </w:rPr>
        <w:t xml:space="preserve">household chores – domáce práce </w:t>
        <w:tab/>
        <w:tab/>
        <w:t xml:space="preserve">suffer from mood swings – trpieť zmenami nálady </w:t>
      </w:r>
    </w:p>
    <w:p>
      <w:pPr>
        <w:pStyle w:val="Normal"/>
        <w:rPr/>
      </w:pPr>
      <w:r>
        <w:rPr>
          <w:lang w:val="en-GB"/>
        </w:rPr>
        <w:t xml:space="preserve">the lion’s share of sth – väčšia časť </w:t>
        <w:tab/>
        <w:tab/>
        <w:t xml:space="preserve">point out sth – poukázať na, zdôrazniť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y away from – vyhýbať sa </w:t>
        <w:tab/>
        <w:tab/>
        <w:tab/>
        <w:t>strenuous – namáhavý, usilovný, energický, úporný (snah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ep – zametať </w:t>
        <w:tab/>
        <w:tab/>
        <w:tab/>
        <w:tab/>
        <w:t xml:space="preserve">clutter – neporiadok, spleť, rozr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jump – skok do diaľky </w:t>
        <w:tab/>
        <w:tab/>
        <w:tab/>
        <w:t xml:space="preserve">in moderation – s mierou, striedm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al – utrpenie, tvrdá skúška </w:t>
        <w:tab/>
        <w:tab/>
        <w:t>off the beaten track – mimo vyšliapanej cestičky (aj prenesen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stle and bustle – zhon, blázinec, ruch </w:t>
        <w:tab/>
        <w:t xml:space="preserve">erode – narušiť, rozožrať, podryť, nahlod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nship – príbuzenstvo, príbuznosť </w:t>
        <w:tab/>
        <w:tab/>
        <w:t xml:space="preserve">concerned at/about – znepokoje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tually – v podstate, vlastne, takmer </w:t>
        <w:tab/>
        <w:t xml:space="preserve">roughly – približ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ely – horko-ťažko, sotva </w:t>
        <w:tab/>
        <w:tab/>
        <w:tab/>
        <w:t xml:space="preserve">outlook – názor, náhľad, vyhliadka </w:t>
      </w:r>
    </w:p>
    <w:p>
      <w:pPr>
        <w:pStyle w:val="Normal"/>
        <w:rPr>
          <w:lang w:val="en-GB"/>
        </w:rPr>
      </w:pPr>
      <w:r>
        <w:rPr>
          <w:lang w:val="en-GB"/>
        </w:rPr>
        <w:t>breakout – útek</w:t>
        <w:tab/>
        <w:tab/>
        <w:tab/>
        <w:tab/>
        <w:t xml:space="preserve">breakthrough – pokrok, prielom, posun, objav </w:t>
      </w:r>
    </w:p>
    <w:p>
      <w:pPr>
        <w:pStyle w:val="Normal"/>
        <w:rPr/>
      </w:pPr>
      <w:r>
        <w:rPr>
          <w:lang w:val="en-GB"/>
        </w:rPr>
        <w:t xml:space="preserve">breakdown – zrútenie, zlyhanie </w:t>
        <w:tab/>
        <w:tab/>
        <w:t xml:space="preserve">breakaway – odpadlík, odtrhnutý </w:t>
      </w:r>
    </w:p>
    <w:p>
      <w:pPr>
        <w:pStyle w:val="Normal"/>
        <w:rPr>
          <w:lang w:val="en-GB"/>
        </w:rPr>
      </w:pPr>
      <w:r>
        <w:rPr>
          <w:lang w:val="en-GB"/>
        </w:rPr>
        <w:t>call on – vyzvať, žiadať, navštíviť</w:t>
        <w:tab/>
        <w:tab/>
        <w:t xml:space="preserve">walk a dog – venčiť ps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pe down – umyť, utrieť </w:t>
        <w:tab/>
        <w:tab/>
        <w:tab/>
        <w:t xml:space="preserve">to be of use to sb – byť pre niekoho užitoč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mit (comments) – predložiť </w:t>
        <w:tab/>
        <w:tab/>
        <w:t xml:space="preserve">make a difference – zlepši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rade – tiráda </w:t>
        <w:tab/>
        <w:tab/>
        <w:tab/>
        <w:tab/>
        <w:tab/>
        <w:t>damaged beyond repair – úplne zničený (bez možnosti opraviť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rimental – škodlivý </w:t>
        <w:tab/>
        <w:tab/>
        <w:tab/>
        <w:t xml:space="preserve">in conjunction with – v zhode s, v súvislosti 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ble material – odolný materiál </w:t>
        <w:tab/>
        <w:tab/>
        <w:t xml:space="preserve">imposing figure – veľkolepá, pôsobivá postav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ric – tkanina, látka, textília </w:t>
        <w:tab/>
        <w:tab/>
        <w:t xml:space="preserve">crease – puk (na nohaviciach), záhy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athe – nenávidieť </w:t>
        <w:tab/>
        <w:tab/>
        <w:tab/>
        <w:tab/>
        <w:t xml:space="preserve">cord – kábel, šnúra, motú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ffectual – neúčinný, neúspešný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he Joy of Plumbing – rea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nning water – tečúca voda </w:t>
        <w:tab/>
        <w:tab/>
        <w:tab/>
        <w:t xml:space="preserve">sympathy – súcit, solidari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ck house – tehlový dom </w:t>
        <w:tab/>
        <w:tab/>
        <w:tab/>
        <w:t xml:space="preserve">slick – ropná škvrna, odborne vykonaný, profesionálny, prefíka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l up – zastaviť (autom) </w:t>
        <w:tab/>
        <w:tab/>
        <w:tab/>
        <w:t xml:space="preserve">shabby – opotrebovaný, spustnut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tch – priekopa </w:t>
        <w:tab/>
        <w:tab/>
        <w:tab/>
        <w:tab/>
        <w:t xml:space="preserve">choked with – priškrtený, priduse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ed – burina, chaluhy </w:t>
        <w:tab/>
        <w:tab/>
        <w:tab/>
        <w:t xml:space="preserve">trickle – stek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vatory – toaleta </w:t>
        <w:tab/>
        <w:tab/>
        <w:tab/>
        <w:tab/>
        <w:t>obscurity – zabudnutie, anonymita (opak sláv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ated – oneskorený </w:t>
        <w:tab/>
        <w:tab/>
        <w:tab/>
        <w:tab/>
        <w:t xml:space="preserve">humble – pokorný, skrom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welling – obydlie </w:t>
        <w:tab/>
        <w:tab/>
        <w:tab/>
        <w:tab/>
        <w:t xml:space="preserve">frail – krehký, chorľavý </w:t>
      </w:r>
    </w:p>
    <w:p>
      <w:pPr>
        <w:pStyle w:val="Normal"/>
        <w:rPr/>
      </w:pPr>
      <w:r>
        <w:rPr>
          <w:lang w:val="en-GB"/>
        </w:rPr>
        <w:t>reliant on – odkázaný, závislý na</w:t>
        <w:tab/>
        <w:tab/>
        <w:t xml:space="preserve">decline – odmietnuť </w:t>
      </w:r>
    </w:p>
    <w:p>
      <w:pPr>
        <w:pStyle w:val="Normal"/>
        <w:rPr/>
      </w:pPr>
      <w:r>
        <w:rPr>
          <w:lang w:val="en-GB"/>
        </w:rPr>
        <w:t xml:space="preserve">stink – zápach, smrad </w:t>
        <w:tab/>
        <w:tab/>
        <w:tab/>
        <w:t>entitled to – oprávnený k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ty sb – ľutovať, mať súcit s </w:t>
        <w:tab/>
        <w:tab/>
        <w:t xml:space="preserve">succession – rad, séria, reťaze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re factory – továreň na pneumatiky </w:t>
        <w:tab/>
        <w:t xml:space="preserve">rectify – opraviť, napraviť, dať do poriadku </w:t>
      </w:r>
    </w:p>
    <w:p>
      <w:pPr>
        <w:pStyle w:val="Normal"/>
        <w:rPr>
          <w:lang w:val="en-GB"/>
        </w:rPr>
      </w:pPr>
      <w:r>
        <w:rPr>
          <w:lang w:val="en-GB"/>
        </w:rPr>
        <w:t>stub out – zahasiť (cigaretu)</w:t>
        <w:tab/>
        <w:tab/>
        <w:tab/>
        <w:t xml:space="preserve">slippers – papuč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nged with – lemovaný </w:t>
        <w:tab/>
        <w:tab/>
        <w:tab/>
        <w:t xml:space="preserve">struck by – zasiahnutý, prekvapený niečím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e – ľahkosť, jednoduchosť </w:t>
        <w:tab/>
        <w:tab/>
        <w:t xml:space="preserve">circumstances – okolnost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uctance – neochota </w:t>
        <w:tab/>
        <w:tab/>
        <w:tab/>
        <w:t xml:space="preserve">self-sufficiency – sebestačnos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fere in – zasahovať do, miešať sa do </w:t>
        <w:tab/>
        <w:t xml:space="preserve">mistrustful of – nedôverčivý, podozrievavý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ndproofed – zvukotesný, odhlučnený </w:t>
        <w:tab/>
        <w:t>engine – motor, lokomotíva, rušeň</w:t>
      </w:r>
    </w:p>
    <w:p>
      <w:pPr>
        <w:pStyle w:val="Normal"/>
        <w:rPr/>
      </w:pPr>
      <w:r>
        <w:rPr>
          <w:lang w:val="en-GB"/>
        </w:rPr>
        <w:t xml:space="preserve">live and let live – ži a nechaj žiť </w:t>
        <w:tab/>
        <w:tab/>
        <w:t xml:space="preserve">operatic – operný </w:t>
      </w:r>
    </w:p>
    <w:p>
      <w:pPr>
        <w:pStyle w:val="Normal"/>
        <w:rPr/>
      </w:pPr>
      <w:r>
        <w:rPr>
          <w:lang w:val="en-GB"/>
        </w:rPr>
        <w:t>live in dread that – žiť v strachu, že</w:t>
        <w:tab/>
        <w:tab/>
        <w:t xml:space="preserve">cockerel – mladý kohút </w:t>
      </w:r>
    </w:p>
    <w:p>
      <w:pPr>
        <w:pStyle w:val="Normal"/>
        <w:rPr/>
      </w:pPr>
      <w:r>
        <w:rPr>
          <w:lang w:val="en-GB"/>
        </w:rPr>
        <w:t xml:space="preserve">wail – kvíliť, nariekať </w:t>
        <w:tab/>
        <w:tab/>
        <w:tab/>
        <w:t xml:space="preserve">make a fuss over nothing – zbytočne sa rozčuľovať </w:t>
      </w:r>
    </w:p>
    <w:p>
      <w:pPr>
        <w:pStyle w:val="Normal"/>
        <w:rPr/>
      </w:pPr>
      <w:r>
        <w:rPr>
          <w:lang w:val="en-GB"/>
        </w:rPr>
        <w:t xml:space="preserve">cluck – kvokať (sliepka) </w:t>
        <w:tab/>
        <w:tab/>
        <w:tab/>
        <w:t>the only course of action is... – jjediné, čo môžeme urobiť, j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sb to court – súdiť sa s niekým </w:t>
        <w:tab/>
        <w:tab/>
        <w:t xml:space="preserve">laid-back – pokoj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f as a post – hluchý ako poleno </w:t>
        <w:tab/>
        <w:tab/>
        <w:t xml:space="preserve">bring the worst in s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w – hádať sa </w:t>
        <w:tab/>
        <w:tab/>
        <w:tab/>
        <w:tab/>
        <w:t xml:space="preserve">nest – hniezdo, hniezdi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son with sb – vysvetliť niekomu niečo, snažiť sa, aby uznal, že máme pravd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b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hit/live to) a ripe old age – (dožiť sa) požehnaného/vysokého veku </w:t>
      </w:r>
    </w:p>
    <w:p>
      <w:pPr>
        <w:pStyle w:val="Normal"/>
        <w:rPr/>
      </w:pPr>
      <w:r>
        <w:rPr>
          <w:lang w:val="en-GB"/>
        </w:rPr>
        <w:t xml:space="preserve">boomerang generation – generácia mladých ľudí, ktorí sa po skončení vysokej školy vracajú žiť k rodičom sb/sth should be applauded for – mal by byť pochválený za... </w:t>
      </w:r>
    </w:p>
    <w:p>
      <w:pPr>
        <w:pStyle w:val="Normal"/>
        <w:rPr/>
      </w:pPr>
      <w:r>
        <w:rPr>
          <w:lang w:val="en-GB"/>
        </w:rPr>
        <w:t xml:space="preserve">get (a little bit) on top of sb - if your work or a problem gets on top of you, it begins to make you feel unhappy and upset: </w:t>
      </w:r>
      <w:r>
        <w:rPr>
          <w:i/>
          <w:lang w:val="en-GB"/>
        </w:rPr>
        <w:t>Things are starting to get on top of him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guish – trápiť sa, chradnúť, slabnúť </w:t>
        <w:tab/>
        <w:t xml:space="preserve">amid – medzi, uprostred, obklope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ipse – vláčiť sa, flákať sa, potĺkať sa </w:t>
        <w:tab/>
        <w:t xml:space="preserve">toddler – batoľ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-flying – ambiciózny </w:t>
        <w:tab/>
        <w:tab/>
        <w:tab/>
        <w:t>zeitgeist – duch doby (súbor názorov, odraz v umení..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occupation – zaujatosť, posadnutosť </w:t>
        <w:tab/>
        <w:t xml:space="preserve">adrift – voľne unášaný, zmietaný, bez cieľa, osamotený </w:t>
      </w:r>
    </w:p>
    <w:p>
      <w:pPr>
        <w:pStyle w:val="Normal"/>
        <w:rPr>
          <w:lang w:val="en-GB"/>
        </w:rPr>
      </w:pPr>
      <w:r>
        <w:rPr>
          <w:lang w:val="en-GB"/>
        </w:rPr>
        <w:t>cumbersomely – ťažkopádne, nepohodlne</w:t>
        <w:tab/>
        <w:t xml:space="preserve">set a date – stanoviť dátu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nity – duševné zdravie, rozumnosť </w:t>
        <w:tab/>
        <w:t xml:space="preserve">hold down (a job) – udržať 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ppy – hašterivý, zaťatý, tvrdohlavý </w:t>
        <w:tab/>
        <w:t xml:space="preserve">(un)receptive – (ne)vnímavý, (ne)chápav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minish – zmenšiť (sa), slabnúť, ponížiť </w:t>
        <w:tab/>
        <w:t xml:space="preserve">ostentatious – veľkolepý, honosný </w:t>
      </w:r>
    </w:p>
    <w:p>
      <w:pPr>
        <w:pStyle w:val="Normal"/>
        <w:rPr/>
      </w:pPr>
      <w:r>
        <w:rPr>
          <w:lang w:val="en-GB"/>
        </w:rPr>
        <w:t xml:space="preserve">congested cities – preplnené mestá </w:t>
        <w:tab/>
        <w:tab/>
        <w:t>residential subur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in easy walking distance </w:t>
        <w:tab/>
        <w:tab/>
        <w:t xml:space="preserve">amenity – vybavenie, zariadenie </w:t>
      </w:r>
    </w:p>
    <w:p>
      <w:pPr>
        <w:pStyle w:val="Normal"/>
        <w:rPr>
          <w:lang w:val="en-GB"/>
        </w:rPr>
      </w:pPr>
      <w:r>
        <w:rPr>
          <w:lang w:val="en-GB"/>
        </w:rPr>
        <w:t>carpeted – pokrytý (kobercom)</w:t>
        <w:tab/>
        <w:tab/>
        <w:t xml:space="preserve">fitted kitchen – vstavaná kuchyňa </w:t>
      </w:r>
    </w:p>
    <w:p>
      <w:pPr>
        <w:pStyle w:val="Normal"/>
        <w:rPr/>
      </w:pPr>
      <w:r>
        <w:rPr>
          <w:lang w:val="en-GB"/>
        </w:rPr>
        <w:t>greenish – zelenkavý</w:t>
        <w:tab/>
        <w:tab/>
        <w:tab/>
        <w:tab/>
        <w:t xml:space="preserve">flowering – kvitnúci, rozkvitnutý </w:t>
      </w:r>
    </w:p>
    <w:p>
      <w:pPr>
        <w:pStyle w:val="Normal"/>
        <w:rPr/>
      </w:pPr>
      <w:r>
        <w:rPr>
          <w:lang w:val="en-GB"/>
        </w:rPr>
        <w:t xml:space="preserve">blooming – žiariaci, plný energie </w:t>
        <w:tab/>
        <w:tab/>
        <w:t>oversee – dozerať, kontrolovať, prehliadnuť</w:t>
      </w:r>
    </w:p>
    <w:p>
      <w:pPr>
        <w:pStyle w:val="Normal"/>
        <w:rPr/>
      </w:pPr>
      <w:r>
        <w:rPr>
          <w:lang w:val="en-GB"/>
        </w:rPr>
        <w:t xml:space="preserve">overhang – prečnievať </w:t>
        <w:tab/>
        <w:tab/>
        <w:tab/>
        <w:t xml:space="preserve">overlook – mať výhľad na, tolerova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reach – preceniť svoje sily, oklamať </w:t>
        <w:tab/>
        <w:t>fittingly – vhodne, výstižne</w:t>
      </w:r>
    </w:p>
    <w:p>
      <w:pPr>
        <w:pStyle w:val="Normal"/>
        <w:rPr/>
      </w:pPr>
      <w:r>
        <w:rPr>
          <w:lang w:val="en-GB"/>
        </w:rPr>
        <w:t xml:space="preserve">comprise – zahŕňať, pozostávať z </w:t>
        <w:tab/>
        <w:tab/>
        <w:t xml:space="preserve">draughty – vystavený prievanu </w:t>
      </w:r>
    </w:p>
    <w:p>
      <w:pPr>
        <w:pStyle w:val="Normal"/>
        <w:rPr/>
      </w:pPr>
      <w:r>
        <w:rPr>
          <w:lang w:val="en-GB"/>
        </w:rPr>
        <w:t xml:space="preserve">breeze – žoviálny, veselý </w:t>
        <w:tab/>
        <w:tab/>
        <w:tab/>
        <w:t xml:space="preserve">gusty – búrlivý, veterný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onplace – bežný </w:t>
        <w:tab/>
        <w:tab/>
        <w:tab/>
        <w:t xml:space="preserve">opt for – vybrať 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ease – s ľahkosťou </w:t>
        <w:tab/>
        <w:tab/>
        <w:tab/>
        <w:t xml:space="preserve">hob – platňa (na sporáku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ning permission – stavebné povolenie </w:t>
        <w:tab/>
        <w:t xml:space="preserve">upper crust – spoločenská smotánka, noblesný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vely expensive – príliš drahý </w:t>
        <w:tab/>
        <w:t xml:space="preserve">compelled to – prinútený 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ricted – obmedzený, neprístupný </w:t>
        <w:tab/>
        <w:t xml:space="preserve">confirm sth beyond doubt – stopercentne potvrdiť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bate raged for many weeks </w:t>
        <w:tab/>
        <w:tab/>
        <w:t xml:space="preserve">vested interest – osobný záuj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or judgement – zlý úsudok </w:t>
        <w:tab/>
        <w:tab/>
        <w:t xml:space="preserve">to be (rather) economical with the truth – klamať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llustration">
    <w:name w:val="illustration"/>
    <w:basedOn w:val="Predvolenpsmoodseku"/>
    <w:qFormat/>
    <w:rPr/>
  </w:style>
  <w:style w:type="character" w:styleId="Hvr">
    <w:name w:val="hvr"/>
    <w:basedOn w:val="Predvolenpsmoodseku"/>
    <w:qFormat/>
    <w:rPr/>
  </w:style>
  <w:style w:type="character" w:styleId="Idiombody">
    <w:name w:val="idiom-body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g">
    <w:name w:val="eg"/>
    <w:basedOn w:val="Predvolenpsmoodseku"/>
    <w:qFormat/>
    <w:rPr/>
  </w:style>
  <w:style w:type="character" w:styleId="B">
    <w:name w:val="b"/>
    <w:basedOn w:val="Predvolenpsmoodseku"/>
    <w:qFormat/>
    <w:rPr/>
  </w:style>
  <w:style w:type="character" w:styleId="Gl">
    <w:name w:val="gl"/>
    <w:basedOn w:val="Predvolenpsmoodseku"/>
    <w:qFormat/>
    <w:rPr/>
  </w:style>
  <w:style w:type="character" w:styleId="Sepglbefore">
    <w:name w:val="sep gl-before"/>
    <w:basedOn w:val="Predvolenpsmoodseku"/>
    <w:qFormat/>
    <w:rPr/>
  </w:style>
  <w:style w:type="character" w:styleId="Sepglafter">
    <w:name w:val="sep gl-after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Gloss">
    <w:name w:val="gloss"/>
    <w:basedOn w:val="Predvolenpsmoodseku"/>
    <w:qFormat/>
    <w:rPr/>
  </w:style>
  <w:style w:type="character" w:styleId="Definition">
    <w:name w:val="definition"/>
    <w:basedOn w:val="Predvolenpsmoodseku"/>
    <w:qFormat/>
    <w:rPr/>
  </w:style>
  <w:style w:type="character" w:styleId="Example1">
    <w:name w:val="example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headsemiflush">
    <w:name w:val="def-head semi-flush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2:00Z</dcterms:created>
  <dc:creator>Bafiová</dc:creator>
  <dc:description/>
  <cp:keywords/>
  <dc:language>en-US</dc:language>
  <cp:lastModifiedBy>Bafiová</cp:lastModifiedBy>
  <dcterms:modified xsi:type="dcterms:W3CDTF">2017-08-25T07:54:00Z</dcterms:modified>
  <cp:revision>265</cp:revision>
  <dc:subject/>
  <dc:title/>
</cp:coreProperties>
</file>